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1-3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Глотко Александра Николаевича, * года рождения, уроженца *, гражданина Российской Федерации, паспорт *, работающего директором ООО «СТРОЙПОЖСЕРВИС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Глотко А.Н., являясь должностным лицом – директором ООО «СТРОЙПОЖСЕРВИ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03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1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ООО «СТРОЙПОЖ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03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лотко А.Н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Глотко Александра Никола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</w:t>
      </w:r>
      <w:r>
        <w:rPr/>
        <w:t xml:space="preserve"> </w:t>
      </w:r>
      <w:r>
        <w:rPr>
          <w:sz w:val="28"/>
          <w:szCs w:val="28"/>
          <w:lang w:val="ru-RU"/>
        </w:rPr>
        <w:t xml:space="preserve">041236540053500821251512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